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开展商业健康保险个人所得税政策试点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地方税务局、保监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务院关于促进健康服务业发展的若干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精神，经国务院批准，现就开展商业健康保险有关个人所得税政策试点工作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试点地区个人购买符合规定的商业健康保险产品的支出，允许在当年（月）计算应纳税所得额时予以税前扣除，扣除限额为</w:t>
      </w:r>
      <w:r>
        <w:rPr>
          <w:rFonts w:eastAsia="微软雅黑" w:cs="微软雅黑" w:ascii="微软雅黑" w:hAnsi="微软雅黑"/>
          <w:sz w:val="24"/>
          <w:szCs w:val="24"/>
        </w:rPr>
        <w:t>24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试点地区企事业单位统一组织并为员工购买符合规定的商业健康保险产品的支出，应分别计入员工个人工资薪金，视同个人购买，按上述限额予以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的限额扣除为个人所得税法规定减除费用标准之外的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适用商业健康保险税收优惠政策的纳税人，是指试点地区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符合规定的商业健康保险产品，是指由保监会研发并会同财政部、税务总局联合发布的适合大众的综合性健康保险产品。待产品发布后，纳税人可按统一政策规定享受税收优惠政策，税务部门按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为确保商业健康保险个人所得税政策试点平稳实施，拟在各地选择一个中心城市开展试点工作。其中，北京、上海、天津、重庆四个直辖市全市试点，各省、自治区分别选择一个人口规模较大且具有较高综合管理能力的试点城市。各省级财政、税务和保监部门应及时研究制定试点工作实施方案，分别上报省级人民政府确定，并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联合上报财政部、税务总局和保监会审核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  保监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4:00Z</dcterms:created>
  <dc:creator>Administrator</dc:creator>
  <dc:description/>
  <dc:language>en-US</dc:language>
  <cp:lastModifiedBy>Administrator</cp:lastModifiedBy>
  <dcterms:modified xsi:type="dcterms:W3CDTF">2015-05-12T07:25:33Z</dcterms:modified>
  <cp:revision>2</cp:revision>
  <dc:subject/>
  <dc:title>关于开展商业健康保险个人所得税政策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